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2010</w:t>
        <w:tab/>
        <w:tab/>
        <w:tab/>
        <w:tab/>
        <w:tab/>
        <w:t>Przeworsk, dnia 08.1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kompleksowe wykonanie usług pralniczych na bazie urządzeń i obiektów Wykonawcy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Załącznik nr.3 otrzymuje brzmienie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az pościeli , asortymentu operacyjnego i pieluch niezbędnych do prawidłowego funkcjonowania i zabezpieczenia  Oddziałów Szpitalnych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ścieli , bielizny opera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pieluch potrzebna do rotac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-48 godz.( łącznie z zapase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kowa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elizny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Wewnętrzny/ Kardiolog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219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22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88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Dziecięc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małe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małe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małe – 4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– 150 szt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a – 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a – 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– 60 szt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Chirur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5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ścieradła – 2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duże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operacyjne – 1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niczo-Ginekologicz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 kolor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9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kłady – 220 szt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resy duże – 5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e operacyjne -  30 szt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Geriatr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0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Ne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żamy – 30 k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ki parawan. –45szt.(dł.55cm x szer.60c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Anestezjologii i Intensywnej Tera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duże – 4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resy małe – 50 szt.</w:t>
            </w: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Rehabilita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20 szt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 -  prześciera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szt. -  fartu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szt. -  kompresów płócien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iary: 60 cm x 80 cm –15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cm x 80 cm – 750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 oper.dam. ze spodn.– 200 k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 - 38 – 2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0 – 5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2 – 5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4 – 4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6 – 2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8 – 2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branie oper.męskie  –200 k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56 – 3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58 – 10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60 – 7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enie na narzędzia(trzykomorowe o rozm.  szer. 40 cm dł. 50 cm. z zakładką szer. 10 cm). – 3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owce na buty – 200 pa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porodowo-operacyj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olor 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 -  posz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 -  posze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 -  prześciera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 -  kompresów – (100cm x70c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kompl. -bluza + spodnie op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operacyjne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żama męska – 13 kompl. + 10 spo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Urazowo- Ort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operacyjne – 6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a Przyję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7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3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– 7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 Noworodk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– 10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ki – 7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taniki – 8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i (do wkładania na rękę) – 6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Pomocy Doraź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– 15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na Steryliza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ce płócienne  - 18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ce duże – 90szt (śred.- 45cm, wys.-60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ce małe – 90szt (śred.- 38cm, wys.-40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nanie – tasiemka zaciągana u gó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Endosko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resy duże – 90 sz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nie Specjalisty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rodki Zdrow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 - prześciera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nie odzież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odzież ochronna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szt. - fartu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 - ubrania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 - ubrania pielęgniarski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raz  w tygodniu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na liczba pościeli, asortymentu operacyjnego i pieluch  zabezpiecza 3 -krotny zapa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ROZMIARY POSZCZEGÓLNYCH ASORTYMENTÓW 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szwa duża –- 200 cm x 170 c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szwa mała –  150 cm x 92 cm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zewka duża – 75 cm x 70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zewka mała – 48 cm x 36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ścieradło duże –  225 cm x 165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ścieradło małe – 150 cm x 104 c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kłady – 160 cm x 75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mpresy duże  – 70 cm x 70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ompresy małe – 50 cm x 50 c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rowce płócienne duże  – 80 cm x 50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rowce płócienne małe  – 30 cm x 50 cm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2.  Koszule operacyjne - </w:t>
      </w:r>
      <w:r>
        <w:rPr>
          <w:sz w:val="20"/>
          <w:szCs w:val="20"/>
        </w:rPr>
        <w:t>dł.-110 cm, szer.(plecy) – 70 cm, dł. rękawa – 22 cm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08T14:06:00Z</cp:lastPrinted>
  <dcterms:modified xsi:type="dcterms:W3CDTF">2010-12-08T10:09:00Z</dcterms:modified>
  <cp:revision>13</cp:revision>
  <dc:subject/>
  <dc:title/>
</cp:coreProperties>
</file>